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</w:rPr>
        <w:t>Author</w:t>
      </w:r>
      <w:r>
        <w:rPr>
          <w:rFonts w:cs="Arial" w:ascii="Arial" w:hAnsi="Arial"/>
          <w:bCs/>
          <w:sz w:val="32"/>
        </w:rPr>
        <w:t>’</w:t>
      </w:r>
      <w:r>
        <w:rPr>
          <w:rFonts w:cs="Arial" w:ascii="Arial" w:hAnsi="Arial"/>
          <w:bCs/>
          <w:sz w:val="32"/>
        </w:rPr>
        <w:t>s Biography Information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The Third International Conference on Positioning Technology, Hamamatsu Jap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26-28, 200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er ID: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 of Paper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s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4045"/>
        <w:gridCol w:w="1470"/>
      </w:tblGrid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Family)  (Middle)  (First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iliatio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Firm/Univ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</w:t>
            </w:r>
          </w:p>
        </w:tc>
      </w:tr>
      <w:tr>
        <w:trPr>
          <w:trHeight w:val="567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 Dr.  Mr.  Ms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.  Dr.  Mr.  Ms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Prof.  Dr.  Mr.  Ms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Prof.  Dr.  Mr.  Ms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Prof.  Dr.  Mr.  Ms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Prof.  Dr.  Mr.  Ms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aker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Name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rof.  Dr.  Mr.  Ms.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eaker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Biography (For use of session chair)</w:t>
      </w:r>
      <w:r>
        <mc:AlternateContent>
          <mc:Choice Requires="wps">
            <w:drawing>
              <wp:anchor behindDoc="0" distT="107950" distB="10795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2420</wp:posOffset>
                </wp:positionV>
                <wp:extent cx="5342890" cy="271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71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13.9pt;mso-wrap-distance-left:9.05pt;mso-wrap-distance-right:9.05pt;mso-wrap-distance-top:8.5pt;mso-wrap-distance-bottom:8.5pt;margin-top:2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Please fill in this form and return with the camera-ready manuscript to Prof. Shigeka Yoshimot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21:00Z</dcterms:created>
  <dc:creator>Mitsuo Hirata</dc:creator>
  <dc:description/>
  <cp:keywords/>
  <dc:language>en-US</dc:language>
  <cp:lastModifiedBy>Katsushi Furutani</cp:lastModifiedBy>
  <cp:lastPrinted>2004-02-21T10:45:00Z</cp:lastPrinted>
  <dcterms:modified xsi:type="dcterms:W3CDTF">2008-08-28T04:21:00Z</dcterms:modified>
  <cp:revision>2</cp:revision>
  <dc:subject/>
  <dc:title>The Sixth International Conference on Motion and Vibration Control</dc:title>
</cp:coreProperties>
</file>