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Check List</w:t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rd International Conference on Positioning Technology, Hamamatsu Japa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26-28, 200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er ID:</w:t>
      </w:r>
      <w:r>
        <w:rPr>
          <w:rFonts w:cs="Times New Roman" w:ascii="Times New Roman" w:hAnsi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le of Paper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sion: (  ) Oral / (  ) Po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check the following items: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689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ck here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ems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dcopy of the manuscript of your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[  ] Six pages for long paper  [  ] Two pages for short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No extra page must be allowed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DF file of the paper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yright Transfer Form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peaker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</w:rPr>
              <w:t>s biography form for Oral session only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ck List (This sheet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items shown above must reach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Shigeka Yoshimoto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Mechanical Engineering, Faculty of Engineering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kyo University of Science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-6, Kudan-Kita 1-chome, Chiyoda-ku, Tokyo 102-0073 JAPAN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+81-3-5228-8360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+81-3-5213-0977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yosimoto@rs.kagu.tus.ac.jp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</w:rPr>
        <w:t>no later than September 25</w:t>
      </w:r>
      <w:r>
        <w:rPr>
          <w:rFonts w:cs="Times New Roman" w:ascii="Times New Roman" w:hAnsi="Times New Roman"/>
          <w:sz w:val="24"/>
        </w:rPr>
        <w:t>, 200</w:t>
      </w:r>
      <w:r>
        <w:rPr>
          <w:rFonts w:cs="Times New Roman" w:ascii="Times New Roman" w:hAnsi="Times New Roman"/>
          <w:sz w:val="24"/>
        </w:rPr>
        <w:t>8. The submission by fax</w:t>
      </w:r>
      <w:r>
        <w:rPr>
          <w:rFonts w:cs="Times New Roman" w:ascii="Times New Roman" w:hAnsi="Times New Roman"/>
          <w:sz w:val="24"/>
        </w:rPr>
        <w:t xml:space="preserve"> or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sz w:val="24"/>
        </w:rPr>
        <w:t xml:space="preserve"> cannot be accepted.</w:t>
      </w:r>
      <w:r>
        <w:rPr>
          <w:rFonts w:cs="Times New Roman" w:ascii="Times New Roman" w:hAnsi="Times New Roman"/>
          <w:sz w:val="24"/>
        </w:rPr>
        <w:t xml:space="preserve"> Please send by mail.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ame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 xml:space="preserve"> Date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ignature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return this form with the camera-ready manuscript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ebdings" w:hAnsi="Web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0:11:00Z</dcterms:created>
  <dc:creator>Mitsuo Hirata</dc:creator>
  <dc:description/>
  <cp:keywords/>
  <dc:language>en-US</dc:language>
  <cp:lastModifiedBy>Katsushi Furutani</cp:lastModifiedBy>
  <cp:lastPrinted>2002-04-01T22:20:00Z</cp:lastPrinted>
  <dcterms:modified xsi:type="dcterms:W3CDTF">2008-09-25T00:12:00Z</dcterms:modified>
  <cp:revision>3</cp:revision>
  <dc:subject/>
  <dc:title>The Sixth International Conference on Motion and Vibration Control</dc:title>
</cp:coreProperties>
</file>