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900"/>
        <w:rPr/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6286500" cy="81153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115480"/>
                        </a:xfrm>
                        <a:custGeom>
                          <a:avLst/>
                          <a:gdLst>
                            <a:gd name="textAreaLeft" fmla="*/ 14760 w 3564000"/>
                            <a:gd name="textAreaRight" fmla="*/ 3549240 w 3564000"/>
                            <a:gd name="textAreaTop" fmla="*/ 14760 h 4600800"/>
                            <a:gd name="textAreaBottom" fmla="*/ 4586040 h 4600800"/>
                          </a:gdLst>
                          <a:ahLst/>
                          <a:rect l="textAreaLeft" t="textAreaTop" r="textAreaRight" b="textAreaBottom"/>
                          <a:pathLst>
                            <a:path w="21600" h="27883">
                              <a:moveTo>
                                <a:pt x="306" y="0"/>
                              </a:moveTo>
                              <a:arcTo wR="306" hR="306" stAng="16200000" swAng="-5400000"/>
                              <a:lnTo>
                                <a:pt x="0" y="27577"/>
                              </a:lnTo>
                              <a:arcTo wR="306" hR="306" stAng="10800000" swAng="-5400000"/>
                              <a:lnTo>
                                <a:pt x="21294" y="27883"/>
                              </a:lnTo>
                              <a:arcTo wR="306" hR="306" stAng="5400000" swAng="-5400000"/>
                              <a:lnTo>
                                <a:pt x="21600" y="306"/>
                              </a:lnTo>
                              <a:arcTo wR="306" hR="306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36pt;width:494.95pt;height:638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55115</wp:posOffset>
                </wp:positionH>
                <wp:positionV relativeFrom="paragraph">
                  <wp:posOffset>800100</wp:posOffset>
                </wp:positionV>
                <wp:extent cx="154114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343080"/>
                          <a:chOff x="0" y="0"/>
                          <a:chExt cx="15411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11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7240"/>
                            <a:ext cx="13676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支援担当部署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5pt;margin-top:63pt;width:121.35pt;height:27pt" coordorigin="2449,1260" coordsize="2427,540">
                <v:roundrect id="shape_0" fillcolor="black" stroked="t" o:allowincell="f" style="position:absolute;left:2449;top:1260;width:2426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stroked="f" o:allowincell="f" style="position:absolute;left:2582;top:1350;width:2153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支援担当部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99260</wp:posOffset>
                </wp:positionH>
                <wp:positionV relativeFrom="paragraph">
                  <wp:posOffset>4962525</wp:posOffset>
                </wp:positionV>
                <wp:extent cx="154114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343080"/>
                          <a:chOff x="0" y="0"/>
                          <a:chExt cx="15411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11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7240"/>
                            <a:ext cx="13676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支援担当部署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pt;margin-top:390.75pt;width:121.35pt;height:27pt" coordorigin="2676,7815" coordsize="2427,540">
                <v:roundrect id="shape_0" fillcolor="black" stroked="t" o:allowincell="f" style="position:absolute;left:2676;top:7815;width:2426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roundrect id="shape_0" stroked="f" o:allowincell="f" style="position:absolute;left:2809;top:7905;width:2153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支援担当部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4155</wp:posOffset>
                </wp:positionH>
                <wp:positionV relativeFrom="paragraph">
                  <wp:posOffset>685800</wp:posOffset>
                </wp:positionV>
                <wp:extent cx="367665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豊田工業大学　</w:t>
                            </w:r>
                          </w:p>
                        </w:txbxContent>
                      </wps:txbx>
                      <wps:bodyPr lIns="74160" rIns="74160" tIns="146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65pt;margin-top:54pt;width:289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豊田工業大学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7475</wp:posOffset>
                </wp:positionH>
                <wp:positionV relativeFrom="paragraph">
                  <wp:posOffset>685800</wp:posOffset>
                </wp:positionV>
                <wp:extent cx="189738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支援依頼(申込者)</w:t>
                            </w:r>
                          </w:p>
                        </w:txbxContent>
                      </wps:txbx>
                      <wps:bodyPr lIns="74160" rIns="74160" tIns="146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9.25pt;margin-top:54pt;width:149.3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支援依頼(申込者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4110</wp:posOffset>
                </wp:positionH>
                <wp:positionV relativeFrom="paragraph">
                  <wp:posOffset>1314450</wp:posOffset>
                </wp:positionV>
                <wp:extent cx="2842260" cy="809625"/>
                <wp:effectExtent l="7620" t="11430" r="825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809640"/>
                        </a:xfrm>
                        <a:prstGeom prst="leftRightArrow">
                          <a:avLst>
                            <a:gd name="adj1" fmla="val 63611"/>
                            <a:gd name="adj2" fmla="val 560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事前相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spacing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支援内容の打ち合わせ）</w:t>
                            </w:r>
                          </w:p>
                        </w:txbxContent>
                      </wps:txbx>
                      <wps:bodyPr lIns="74160" rIns="74160" tIns="77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89.3pt;margin-top:103.5pt;width:223.75pt;height:63.7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事前相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spacing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支援内容の打ち合わせ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0260</wp:posOffset>
                </wp:positionH>
                <wp:positionV relativeFrom="paragraph">
                  <wp:posOffset>1562100</wp:posOffset>
                </wp:positionV>
                <wp:extent cx="318135" cy="2952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95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63.8pt;margin-top:123pt;width:25pt;height:23.2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1090</wp:posOffset>
                </wp:positionH>
                <wp:positionV relativeFrom="paragraph">
                  <wp:posOffset>2162175</wp:posOffset>
                </wp:positionV>
                <wp:extent cx="2886710" cy="685800"/>
                <wp:effectExtent l="889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685800"/>
                        </a:xfrm>
                        <a:prstGeom prst="leftRightArrow">
                          <a:avLst>
                            <a:gd name="adj1" fmla="val 52778"/>
                            <a:gd name="adj2" fmla="val 74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②支援申請書提出</w:t>
                            </w:r>
                          </w:p>
                        </w:txbxContent>
                      </wps:txbx>
                      <wps:bodyPr lIns="74160" rIns="74160" tIns="77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7pt;margin-top:170.25pt;width:227.25pt;height:53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2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②支援申請書提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4155</wp:posOffset>
                </wp:positionH>
                <wp:positionV relativeFrom="paragraph">
                  <wp:posOffset>2895600</wp:posOffset>
                </wp:positionV>
                <wp:extent cx="1541780" cy="762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ナノ・ネッ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運営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pacing w:val="20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委員長承認</w:t>
                            </w:r>
                          </w:p>
                        </w:txbxContent>
                      </wps:txbx>
                      <wps:bodyPr lIns="74160" rIns="74160" tIns="55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65pt;margin-top:228pt;width:121.3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ナノ・ネッ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運営委員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u w:val="thick"/>
                          <w:kern w:val="2"/>
                          <w:spacing w:val="20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委員長承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4535</wp:posOffset>
                </wp:positionH>
                <wp:positionV relativeFrom="paragraph">
                  <wp:posOffset>3657600</wp:posOffset>
                </wp:positionV>
                <wp:extent cx="711835" cy="800100"/>
                <wp:effectExtent l="19050" t="5080" r="184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800280"/>
                        </a:xfrm>
                        <a:prstGeom prst="downArrow">
                          <a:avLst>
                            <a:gd name="adj1" fmla="val 50000"/>
                            <a:gd name="adj2" fmla="val 28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④連　絡</w:t>
                            </w:r>
                          </w:p>
                        </w:txbxContent>
                      </wps:txbx>
                      <wps:bodyPr lIns="74160" rIns="74160" tIns="774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7.05pt;margin-top:288pt;width:56pt;height:62.9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④連　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8685</wp:posOffset>
                </wp:positionH>
                <wp:positionV relativeFrom="paragraph">
                  <wp:posOffset>4953000</wp:posOffset>
                </wp:positionV>
                <wp:extent cx="1660525" cy="3810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支援依頼先</w:t>
                            </w:r>
                          </w:p>
                        </w:txbxContent>
                      </wps:txbx>
                      <wps:bodyPr lIns="74160" rIns="74160" tIns="63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1.55pt;margin-top:390pt;width:130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支援依頼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1460</wp:posOffset>
                </wp:positionH>
                <wp:positionV relativeFrom="paragraph">
                  <wp:posOffset>4686300</wp:posOffset>
                </wp:positionV>
                <wp:extent cx="3795395" cy="8953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548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.8pt;margin-top:369pt;width:298.8pt;height:70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2025</wp:posOffset>
                </wp:positionH>
                <wp:positionV relativeFrom="paragraph">
                  <wp:posOffset>4457700</wp:posOffset>
                </wp:positionV>
                <wp:extent cx="118618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2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⑤支援開始</w:t>
                            </w:r>
                          </w:p>
                        </w:txbxContent>
                      </wps:txbx>
                      <wps:bodyPr lIns="74160" rIns="74160" tIns="66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75pt;margin-top:351pt;width:93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2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⑤支援開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5410</wp:posOffset>
                </wp:positionH>
                <wp:positionV relativeFrom="paragraph">
                  <wp:posOffset>3657600</wp:posOffset>
                </wp:positionV>
                <wp:extent cx="711200" cy="1600200"/>
                <wp:effectExtent l="10795" t="5080" r="1143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600200"/>
                        </a:xfrm>
                        <a:prstGeom prst="downArrow">
                          <a:avLst>
                            <a:gd name="adj1" fmla="val 50000"/>
                            <a:gd name="adj2" fmla="val 56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⑥連　絡</w:t>
                            </w:r>
                          </w:p>
                        </w:txbxContent>
                      </wps:txbx>
                      <wps:bodyPr lIns="74160" rIns="74160" tIns="774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3pt;margin-top:288pt;width:55.95pt;height:125.9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⑥連　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515100</wp:posOffset>
                </wp:positionV>
                <wp:extent cx="1485900" cy="6000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8"/>
                                <w:szCs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研究委員会</w:t>
                            </w:r>
                          </w:p>
                        </w:txbxContent>
                      </wps:txbx>
                      <wps:bodyPr lIns="74160" rIns="74160" tIns="55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513pt;width:116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8"/>
                          <w:szCs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研究委員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7124700</wp:posOffset>
                </wp:positionV>
                <wp:extent cx="711835" cy="762000"/>
                <wp:effectExtent l="19685" t="5080" r="190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762120"/>
                        </a:xfrm>
                        <a:prstGeom prst="downArrow">
                          <a:avLst>
                            <a:gd name="adj1" fmla="val 50000"/>
                            <a:gd name="adj2" fmla="val 26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⑧報　告</w:t>
                            </w:r>
                          </w:p>
                        </w:txbxContent>
                      </wps:txbx>
                      <wps:bodyPr lIns="74160" rIns="74160" tIns="774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61pt;width:56pt;height:59.9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⑧報　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886700</wp:posOffset>
                </wp:positionV>
                <wp:extent cx="1423035" cy="4572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学長</w:t>
                            </w:r>
                          </w:p>
                        </w:txbxContent>
                      </wps:txbx>
                      <wps:bodyPr lIns="74160" rIns="74160" tIns="55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21pt;width:11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学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7315200</wp:posOffset>
                </wp:positionV>
                <wp:extent cx="83058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経理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調達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576pt;width:65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経理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調達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7475</wp:posOffset>
                </wp:positionH>
                <wp:positionV relativeFrom="paragraph">
                  <wp:posOffset>5600700</wp:posOffset>
                </wp:positionV>
                <wp:extent cx="711200" cy="571500"/>
                <wp:effectExtent l="24765" t="5080" r="2540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報告</w:t>
                            </w:r>
                          </w:p>
                        </w:txbxContent>
                      </wps:txbx>
                      <wps:bodyPr lIns="74160" rIns="74160" tIns="774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25pt;margin-top:441pt;width:55.95pt;height:44.9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報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6172200</wp:posOffset>
                </wp:positionV>
                <wp:extent cx="2016760" cy="5359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⑨成果報告書の提出※</w:t>
                            </w:r>
                          </w:p>
                        </w:txbxContent>
                      </wps:txbx>
                      <wps:bodyPr lIns="74160" rIns="74160" tIns="109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pt;margin-top:486pt;width:158.75pt;height: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⑨成果報告書の提出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4100</wp:posOffset>
                </wp:positionH>
                <wp:positionV relativeFrom="paragraph">
                  <wp:posOffset>7086600</wp:posOffset>
                </wp:positionV>
                <wp:extent cx="2933700" cy="1143000"/>
                <wp:effectExtent l="6985" t="12065" r="762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143000"/>
                        </a:xfrm>
                        <a:prstGeom prst="leftRightArrow">
                          <a:avLst>
                            <a:gd name="adj1" fmla="val 50000"/>
                            <a:gd name="adj2" fmla="val 478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⑩経費請求書発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⑪経費の徴収</w:t>
                            </w:r>
                          </w:p>
                        </w:txbxContent>
                      </wps:txbx>
                      <wps:bodyPr lIns="74160" rIns="74160" tIns="77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pt;margin-top:558pt;width:230.95pt;height:89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2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⑩経費請求書発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2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⑪経費の徴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445</wp:posOffset>
                </wp:positionH>
                <wp:positionV relativeFrom="paragraph">
                  <wp:posOffset>5829300</wp:posOffset>
                </wp:positionV>
                <wp:extent cx="711835" cy="685800"/>
                <wp:effectExtent l="21590" t="5080" r="2095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⑦報告</w:t>
                            </w:r>
                          </w:p>
                        </w:txbxContent>
                      </wps:txbx>
                      <wps:bodyPr lIns="74160" rIns="74160" tIns="774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5pt;margin-top:459pt;width:56pt;height:53.9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⑦報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4155</wp:posOffset>
                </wp:positionH>
                <wp:positionV relativeFrom="paragraph">
                  <wp:posOffset>5257800</wp:posOffset>
                </wp:positionV>
                <wp:extent cx="1423035" cy="5715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研究協力G</w:t>
                            </w:r>
                          </w:p>
                        </w:txbxContent>
                      </wps:txbx>
                      <wps:bodyPr lIns="74160" rIns="74160" tIns="142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65pt;margin-top:414pt;width:11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研究協力G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2362200</wp:posOffset>
                </wp:positionV>
                <wp:extent cx="318135" cy="2952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95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14pt;margin-top:186pt;width:25pt;height:23.2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67960</wp:posOffset>
                </wp:positionH>
                <wp:positionV relativeFrom="paragraph">
                  <wp:posOffset>7496175</wp:posOffset>
                </wp:positionV>
                <wp:extent cx="318135" cy="2952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95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14.8pt;margin-top:590.25pt;width:25pt;height:23.2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48275</wp:posOffset>
                </wp:positionH>
                <wp:positionV relativeFrom="paragraph">
                  <wp:posOffset>1571625</wp:posOffset>
                </wp:positionV>
                <wp:extent cx="318135" cy="2952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95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13.25pt;margin-top:123.75pt;width:25pt;height:23.2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2265</wp:posOffset>
                </wp:positionH>
                <wp:positionV relativeFrom="paragraph">
                  <wp:posOffset>2105025</wp:posOffset>
                </wp:positionV>
                <wp:extent cx="755015" cy="8001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800280"/>
                        </a:xfrm>
                        <a:custGeom>
                          <a:avLst/>
                          <a:gdLst>
                            <a:gd name="textAreaLeft" fmla="*/ 20880 w 428040"/>
                            <a:gd name="textAreaRight" fmla="*/ 407160 w 428040"/>
                            <a:gd name="textAreaTop" fmla="*/ 20880 h 453600"/>
                            <a:gd name="textAreaBottom" fmla="*/ 4327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28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89"/>
                              </a:lnTo>
                              <a:arcTo wR="3600" hR="3600" stAng="10800000" swAng="-5400000"/>
                              <a:lnTo>
                                <a:pt x="18000" y="228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研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協力G</w:t>
                            </w:r>
                          </w:p>
                        </w:txbxContent>
                      </wps:txbx>
                      <wps:bodyPr lIns="74160" rIns="74160" tIns="142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.95pt;margin-top:165.75pt;width:59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研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協力G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810</wp:posOffset>
                </wp:positionH>
                <wp:positionV relativeFrom="paragraph">
                  <wp:posOffset>2254885</wp:posOffset>
                </wp:positionV>
                <wp:extent cx="1471295" cy="638175"/>
                <wp:effectExtent l="22860" t="5715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1320" cy="638280"/>
                        </a:xfrm>
                        <a:custGeom>
                          <a:avLst/>
                          <a:gdLst>
                            <a:gd name="textAreaLeft" fmla="*/ 277920 w 834120"/>
                            <a:gd name="textAreaRight" fmla="*/ 714600 w 834120"/>
                            <a:gd name="textAreaTop" fmla="*/ 185040 h 361800"/>
                            <a:gd name="textAreaBottom" fmla="*/ 30960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172"/>
                              </a:moveTo>
                              <a:lnTo>
                                <a:pt x="11072" y="14172"/>
                              </a:lnTo>
                              <a:lnTo>
                                <a:pt x="11072" y="7200"/>
                              </a:lnTo>
                              <a:lnTo>
                                <a:pt x="7972" y="7200"/>
                              </a:lnTo>
                              <a:lnTo>
                                <a:pt x="14786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③連　絡</w:t>
                            </w:r>
                          </w:p>
                        </w:txbxContent>
                      </wps:txbx>
                      <wps:bodyPr lIns="74160" rIns="74160" tIns="1098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0.3pt;margin-top:177.55pt;width:115.8pt;height:50.2pt;flip:xy;mso-wrap-style:square;v-text-anchor:top" type="_x0000_t90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③連　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ナノ・ネット利用体系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2450</wp:posOffset>
                </wp:positionH>
                <wp:positionV relativeFrom="paragraph">
                  <wp:posOffset>2967355</wp:posOffset>
                </wp:positionV>
                <wp:extent cx="1255395" cy="10375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支援区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技術相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技術代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装置利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協力研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81.7pt;mso-wrap-distance-left:9.05pt;mso-wrap-distance-right:9.05pt;mso-wrap-distance-top:0pt;mso-wrap-distance-bottom:0pt;margin-top:233.65pt;mso-position-vertical-relative:text;margin-left:24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支援区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技術相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技術代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装置利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協力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8572500</wp:posOffset>
                </wp:positionV>
                <wp:extent cx="1143000" cy="2286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Ｖｅｒ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7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Ｖｅｒ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28320</wp:posOffset>
                </wp:positionH>
                <wp:positionV relativeFrom="paragraph">
                  <wp:posOffset>8789035</wp:posOffset>
                </wp:positionV>
                <wp:extent cx="6473190" cy="10350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pacing w:val="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4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4"/>
                                <w:szCs w:val="21"/>
                              </w:rPr>
                              <w:t>成果報告書：添付別紙のフォーマット（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spacing w:val="24"/>
                                  <w:sz w:val="16"/>
                                  <w:szCs w:val="16"/>
                                </w:rPr>
                                <w:t>http://www.toyota-ti.ac.jp/kenkyu/nanonet/4.riyouhoukoku.doc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4"/>
                                <w:sz w:val="16"/>
                                <w:szCs w:val="16"/>
                              </w:rPr>
                              <w:t>）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4"/>
                                <w:szCs w:val="21"/>
                              </w:rPr>
                              <w:t>に沿って作成して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4"/>
                                <w:sz w:val="16"/>
                                <w:szCs w:val="16"/>
                              </w:rPr>
                              <w:t>（公開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4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4"/>
                                <w:sz w:val="16"/>
                                <w:szCs w:val="16"/>
                              </w:rPr>
                              <w:t>年猶予の場合も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24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4"/>
                                <w:sz w:val="16"/>
                                <w:szCs w:val="16"/>
                              </w:rPr>
                              <w:t>年後には公開させていただきますので、表現等にご注意ください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81.5pt;mso-wrap-distance-left:9.05pt;mso-wrap-distance-right:9.05pt;mso-wrap-distance-top:0pt;mso-wrap-distance-bottom:0pt;margin-top:692.05pt;mso-position-vertical-relative:text;margin-left:-4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pacing w:val="24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24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4"/>
                          <w:szCs w:val="21"/>
                        </w:rPr>
                        <w:t>成果報告書：添付別紙のフォーマット（</w:t>
                      </w:r>
                      <w:hyperlink r:id="rId3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spacing w:val="24"/>
                            <w:sz w:val="16"/>
                            <w:szCs w:val="16"/>
                          </w:rPr>
                          <w:t>http://www.toyota-ti.ac.jp/kenkyu/nanonet/4.riyouhoukoku.doc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spacing w:val="24"/>
                          <w:sz w:val="16"/>
                          <w:szCs w:val="16"/>
                        </w:rPr>
                        <w:t>）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4"/>
                          <w:szCs w:val="21"/>
                        </w:rPr>
                        <w:t>に沿って作成してください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24"/>
                          <w:sz w:val="16"/>
                          <w:szCs w:val="16"/>
                        </w:rPr>
                        <w:t>（公開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24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4"/>
                          <w:sz w:val="16"/>
                          <w:szCs w:val="16"/>
                        </w:rPr>
                        <w:t>年猶予の場合も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24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4"/>
                          <w:sz w:val="16"/>
                          <w:szCs w:val="16"/>
                        </w:rPr>
                        <w:t>年後には公開させていただきますので、表現等にご注意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622" w:right="74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-ti.ac.jp/kenkyu/nanonet/4.riyouhoukoku.doc" TargetMode="External"/><Relationship Id="rId3" Type="http://schemas.openxmlformats.org/officeDocument/2006/relationships/hyperlink" Target="http://www.toyota-ti.ac.jp/kenkyu/nanonet/4.riyouhoukoku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0:54:00Z</dcterms:created>
  <dc:creator> </dc:creator>
  <dc:description/>
  <cp:keywords/>
  <dc:language>en-US</dc:language>
  <cp:lastModifiedBy>of20246</cp:lastModifiedBy>
  <cp:lastPrinted>2011-06-11T09:55:00Z</cp:lastPrinted>
  <dcterms:modified xsi:type="dcterms:W3CDTF">2011-06-11T00:55:00Z</dcterms:modified>
  <cp:revision>3</cp:revision>
  <dc:subject/>
  <dc:title>ナノテクノロジーネットワーク（ナノ・ネット）支援利用体系制定について</dc:title>
</cp:coreProperties>
</file>